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Сходно члану 63. став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>. Закона о јавним набавкама („Службени гласник Републике Србије“, број 124/12), Институт за јавно здравље Србије „Др Милан Јовановић Батут”, Др Суботића број 5, 11000 Београд, у поступку јавне набавке услуга: Израда главних пројеката реконструкције електро инсталације објекта - пословне зграде Институт за јавно здравље Србије, редни број јавне набавке 31/2013, даје следећи одговор на питање заинтересованог лиц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-554990</wp:posOffset>
                </wp:positionV>
                <wp:extent cx="77470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3.6pt;mso-wrap-distance-left:9.05pt;mso-wrap-distance-right:9.05pt;mso-wrap-distance-top:0pt;mso-wrap-distance-bottom:0pt;margin-top:-43.7pt;mso-position-vertical-relative:text;margin-left:4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color w:val="1F497D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1F497D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У приложеном материјалу нема података о мерењу утрошка електричне енергије. Да ли је предвиђено ВН контролно мерење или не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Одговор: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  Контролно мерење електричне енергије је претходно извршено. У техничком опису услуга наведен је Извештај о анализи параметара потрошњи који ће бити доступан пројектанту по увођењу у посао. Извештај садржи све потребне податке о дневном мерењу привидне, активне и реактивне снаге конзума. У том смислу контролно ВН мерење није неопходно предвидет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Да ли постоје грађевинске основе у електронској форми, за даљу обраду?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Одговор: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  Грађевинске основе у електронској форми не постоје. Грађевинске основе постоје у папирној форми у склопу Пројеката изведеног стања објект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Техничка документација се не може испоручивати у траженој дигиталној форм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Одговор: 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Сви наведени дигитални формати техничке документације се могу доставити у закључаном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sr-Latn-CS"/>
        </w:rPr>
        <w:t xml:space="preserve">lock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облику који није подлежан изменама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Прихватамо и доставу документације у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PDF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формату са предметом радова у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EXEL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-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Да ли се под испоруком пројектне документације подразумева испорука само пројекта или испорука пројекта са коначним сагласностима и добијеним одобрењем за градњу или се рачунају датуми предаје институцијама захтева за добијање услова, сагласности и грађевинске дозволе? Рок за добијање грађевинске дозволе је врло растегљив појам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Одговор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Под испоруком пројектне документације подразумева се испорука пројекта са коначним сагласностима и добијеним одобрењем за градњу, рачунати на законски прописани рок од 8 дана за издавање одобрења за изградњу од дана предаје уредног захтева. У случају да се одобрење за изградњу не исходује у законски прописаном року пројектант ће се изјавом обавезати на сарадњу, допуну и корекцију пројектне документације у складу са захтевима или примедбама приспелим од стране надлежног органа који издаје одобрење за изградњу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 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Ко сноси трошкове такси за исходовање свих потребних услова, сагласности и добијања одобрења за изградњу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Одговор: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Трошкове такси за исходовање свих потребних услова, сагласности и добијањ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добрења за  изградњу сноси инвеститор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аведена објашњења представљају саставни део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за јавну набавку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Објашњење број: 1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Датум: 21.11.2013. године</w:t>
      </w:r>
    </w:p>
    <w:sectPr>
      <w:type w:val="nextPage"/>
      <w:pgSz w:w="11906" w:h="16838"/>
      <w:pgMar w:left="864" w:right="1152" w:gutter="0" w:header="0" w:top="864" w:footer="0" w:bottom="864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15:00Z</dcterms:created>
  <dc:creator>Markovic Dragan</dc:creator>
  <dc:description/>
  <cp:keywords/>
  <dc:language>en-US</dc:language>
  <cp:lastModifiedBy>bora</cp:lastModifiedBy>
  <cp:lastPrinted>2012-04-24T14:15:00Z</cp:lastPrinted>
  <dcterms:modified xsi:type="dcterms:W3CDTF">2013-11-21T09:57:00Z</dcterms:modified>
  <cp:revision>23</cp:revision>
  <dc:subject/>
  <dc:title>Direktoru Zavoda,</dc:title>
</cp:coreProperties>
</file>